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ZGŁOS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onkursu Fotograficzneg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PALMOWA LIPNICA 2011”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GODŁO: 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IMIĘ INAZWISKO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OK URODZENIA: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TELEFON/E-MAIL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62"/>
        <w:gridCol w:w="2769"/>
        <w:gridCol w:w="234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.P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YTU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ATEGO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pisanie karty zgłoszenia jest jednoznaczne z akceptacją regulaminu Konkursu Fotograficznego „Palmowa Lipnica 2011”.</w:t>
      </w:r>
    </w:p>
    <w:p>
      <w:pPr>
        <w:pStyle w:val="Normal"/>
        <w:spacing w:lineRule="auto" w:line="360"/>
        <w:jc w:val="both"/>
        <w:rPr/>
      </w:pPr>
      <w:r>
        <w:rPr/>
        <w:t>W przypadku osób niepełnoletnich prosimy o wyrażenie zgody rodziców/opiekunów na udział w konkursie :</w:t>
      </w:r>
    </w:p>
    <w:p>
      <w:pPr>
        <w:pStyle w:val="Normal"/>
        <w:spacing w:lineRule="auto" w:line="360"/>
        <w:jc w:val="both"/>
        <w:rPr/>
      </w:pPr>
      <w:r>
        <w:rPr/>
        <w:t>Wyrażam zgodę na udział mojego dziecka w Konkursie Fotograficznym „Palmowa Lipnica 2011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……………………………………………</w:t>
      </w:r>
      <w:r>
        <w:rPr/>
        <w:t>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rodzica/ opiekuna uczestnika konkursu)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</w:t>
      </w:r>
      <w:r>
        <w:rPr/>
        <w:t>........……………………………………...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 data i podpis uczestnika konkurs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22:00Z</dcterms:created>
  <dc:creator>gdkKINGA</dc:creator>
  <dc:description/>
  <dc:language>en-US</dc:language>
  <cp:lastModifiedBy>Agnieszka</cp:lastModifiedBy>
  <dcterms:modified xsi:type="dcterms:W3CDTF">2011-03-26T13:10:00Z</dcterms:modified>
  <cp:revision>3</cp:revision>
  <dc:subject/>
  <dc:title>KARTA ZGŁOSZENIOWA</dc:title>
</cp:coreProperties>
</file>